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Domnule Primar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pt-BR"/>
        </w:rPr>
        <w:t xml:space="preserve">Subsemnatul </w:t>
      </w:r>
      <w:r>
        <w:rPr>
          <w:sz w:val="28"/>
          <w:szCs w:val="28"/>
          <w:lang w:val="ro-RO"/>
        </w:rPr>
        <w:t>……………………………………………………, domiciliat în ……………………. str. …………………………………………….. nr. ……. bl. ……… sc. ……. ap. …….. identificat cu B.I./C.I. seria ……. nr. ………………....... eliberat de SPCLEP Suceava /.......................... la data de …………..................... CNP ............………………………………... , telefon …………………………,  adresă email ............................................ rog să aprobaţi întocmirea/prelungirea contractului de închiriere a terenului ocupat de garajul proprietate personală situat în Suceava, str.  ……………………………………… 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o-RO"/>
        </w:rPr>
        <w:tab/>
      </w:r>
      <w:r>
        <w:rPr>
          <w:b/>
          <w:sz w:val="28"/>
          <w:szCs w:val="28"/>
          <w:lang w:val="ro-RO"/>
        </w:rPr>
        <w:t>Anexez, la prezenta, copie după planul de situație cadastral/extrasul de carte funciară și fotografia cu locația exactă a garajului (stradă, vecinătăți etc.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o-RO"/>
        </w:rPr>
        <w:t>Am luat la cunoștință că informațiile din cererea depusă și din actele anexate la aceasta, vor fi prelucrate de Primăria Municipiului Suceava cu respectarea prevederilor regulamentului (UE) 679/2016 privind protecția datelor cu caracter personal și privind libera circulație a acestor date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            </w:t>
      </w:r>
      <w:r>
        <w:rPr>
          <w:sz w:val="28"/>
          <w:szCs w:val="28"/>
          <w:lang w:val="ro-RO"/>
        </w:rPr>
        <w:t>Semnătura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6:46:00Z</dcterms:created>
  <dc:creator>brindusap</dc:creator>
  <dc:description/>
  <dc:language>en-US</dc:language>
  <cp:lastModifiedBy>brindusap</cp:lastModifiedBy>
  <cp:lastPrinted>2025-01-03T08:46:00Z</cp:lastPrinted>
  <dcterms:modified xsi:type="dcterms:W3CDTF">2025-01-03T06:50:00Z</dcterms:modified>
  <cp:revision>3</cp:revision>
  <dc:subject/>
  <dc:title>Domnule Primar,</dc:title>
</cp:coreProperties>
</file>